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Kryteria organizacji prac interwencyjnych </w:t>
        <w:br/>
        <w:t>od 01 czerwca 2025r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ac interwencyjnych mogą zostać skierowane osoby bezrobotne, zarejestrowane w Powiatowym Urzędzie Pracy w Chełmie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kres trwania prac interwencyjnych  3 miesiące     -     </w:t>
        <w:tab/>
        <w:t xml:space="preserve">przy gwarancji zatrudnienia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ełnym wymiarze czasu prac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oszącej minimum 3 miesiące.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i/>
          <w:sz w:val="24"/>
          <w:szCs w:val="24"/>
        </w:rPr>
        <w:t>Kwota refundacji wynagrodzenia, nagród oraz składki na ubezpieczenia społeczne wynosi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500,00 zł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(wraz ze składkami na ubezpieczenia społeczne).</w:t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Do prac interwencyjnych nie może zostać skierowany bezrobotny, </w:t>
        <w:br/>
        <w:t xml:space="preserve">jeżeli w okresie ostatnich 90 dni był zatrudniony </w:t>
      </w:r>
      <w:r>
        <w:rPr>
          <w:b/>
          <w:bCs/>
          <w:sz w:val="24"/>
          <w:szCs w:val="24"/>
          <w:u w:val="single"/>
        </w:rPr>
        <w:t xml:space="preserve">w ramach prac interwencyjnych </w:t>
        <w:br/>
        <w:t xml:space="preserve">lub robót publicznych u danego pracodawcy. </w:t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364" w:leader="none"/>
        </w:tabs>
        <w:jc w:val="both"/>
        <w:rPr/>
      </w:pPr>
      <w:r>
        <w:rPr/>
        <w:t>Chełm, czerwiec 2025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3:00Z</dcterms:created>
  <dc:creator>akowal</dc:creator>
  <dc:description/>
  <cp:keywords/>
  <dc:language>en-US</dc:language>
  <cp:lastModifiedBy>msztuber24@outlook.com</cp:lastModifiedBy>
  <cp:lastPrinted>2025-06-26T15:08:00Z</cp:lastPrinted>
  <dcterms:modified xsi:type="dcterms:W3CDTF">2025-06-26T13:09:00Z</dcterms:modified>
  <cp:revision>9</cp:revision>
  <dc:subject/>
  <dc:title/>
</cp:coreProperties>
</file>