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9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I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X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X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IX 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94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106/-2,4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437/+1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9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69/-2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277/+12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9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7/-2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160/+9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X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X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X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5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5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7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5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0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7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,8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3,1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8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0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6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7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8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5 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8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7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9,0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6:00Z</dcterms:created>
  <dc:creator>E. Adamczyk, M. Czeryna</dc:creator>
  <dc:description/>
  <cp:keywords/>
  <dc:language>en-US</dc:language>
  <cp:lastModifiedBy>Krystyna Waseńczuk</cp:lastModifiedBy>
  <cp:lastPrinted>2025-09-03T09:57:00Z</cp:lastPrinted>
  <dcterms:modified xsi:type="dcterms:W3CDTF">2025-10-02T12:07:00Z</dcterms:modified>
  <cp:revision>7</cp:revision>
  <dc:subject/>
  <dc:title>Rynek pracy w powiecie chełmskim</dc:title>
</cp:coreProperties>
</file>