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5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IV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 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743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-87/-2,3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18/-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0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54/-2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20/-5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40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33/-2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98/-6,0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6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9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2,1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3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0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3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8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8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8,6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9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3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7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1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3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2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8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color w:val="008000"/>
                <w:sz w:val="20"/>
              </w:rPr>
              <w:t>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4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4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>0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,8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4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2%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3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3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7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5:00Z</dcterms:created>
  <dc:creator>E. Adamczyk, M. Czeryna</dc:creator>
  <dc:description/>
  <cp:keywords/>
  <dc:language>en-US</dc:language>
  <cp:lastModifiedBy>Krystyna Waseńczuk</cp:lastModifiedBy>
  <cp:lastPrinted>2025-06-03T15:12:00Z</cp:lastPrinted>
  <dcterms:modified xsi:type="dcterms:W3CDTF">2025-06-06T12:20:00Z</dcterms:modified>
  <cp:revision>6</cp:revision>
  <dc:subject/>
  <dc:title>Rynek pracy w powiecie chełmskim</dc:title>
</cp:coreProperties>
</file>