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7.2025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VI 202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VII 2025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VII 2025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rost w odniesieniu do m-ca VII 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9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261 </w:t>
            </w:r>
          </w:p>
          <w:p>
            <w:pPr>
              <w:pStyle w:val="Normal"/>
              <w:tabs>
                <w:tab w:val="clear" w:pos="708"/>
                <w:tab w:val="center" w:pos="63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>+338/+8,6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329/+8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49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+208/+9,1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+196/+8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71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130/+7,9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133/+8,1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VII 2025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VII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3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7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9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VII 2025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3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2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6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3,1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1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5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5,5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3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4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4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4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4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5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89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8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8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6,5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7,1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5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3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4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1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3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1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3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8,2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5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2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,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,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5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6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2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5,5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4</w:t>
            </w:r>
            <w:r>
              <w:rPr>
                <w:rFonts w:cs="Arial" w:ascii="Arial" w:hAnsi="Arial"/>
                <w:color w:val="008000"/>
                <w:sz w:val="20"/>
              </w:rPr>
              <w:t>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6,3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6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0,6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0.06.2025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2 %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4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1,4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1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53:00Z</dcterms:created>
  <dc:creator>E. Adamczyk, M. Czeryna</dc:creator>
  <dc:description/>
  <cp:keywords/>
  <dc:language>en-US</dc:language>
  <cp:lastModifiedBy>Krystyna Waseńczuk</cp:lastModifiedBy>
  <cp:lastPrinted>2025-08-01T12:42:00Z</cp:lastPrinted>
  <dcterms:modified xsi:type="dcterms:W3CDTF">2025-08-04T06:24:00Z</dcterms:modified>
  <cp:revision>9</cp:revision>
  <dc:subject/>
  <dc:title>Rynek pracy w powiecie chełmskim</dc:title>
</cp:coreProperties>
</file>