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82) 562 76 97, fax (82) 562 76 68, e-mail: luch@praca.gov.pl;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82) 562 76 97, fax (82) 562 76 68, e-mail: luch@praca.gov.pl;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rganizowania i finansowania prac interwencyjnych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0 marca 2025 r o rynku pracy i służbach zatrudnienia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30 kwietnia 2004 r. o postępowaniu w sprawach dotyczących pomocy publicznej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Komisji (UE) 2023/2831 z dnia 13 grudnia 2023 r. w sprawie stosowania art. 107</w:t>
        <w:br/>
        <w:t xml:space="preserve"> i 108 Traktatu o funkcjonowaniu Unii Europejskiej do pomocy de minimis  (Dz. U. UE. L. z 2023r. poz. 2831)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Komisji (UE) nr 1408/2013 z dnia 18 grudnia 2013 r. w sprawie stosowania art. 107 i 108 Traktatu o funkcjonowaniu Unii Europejskiej do pomocy de minimis w sektorze rolnym </w:t>
        <w:br/>
        <w:t xml:space="preserve">(Dz. U. UE. L. z 2013 r. Nr 352, str. 9 z późn. zm.)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 xml:space="preserve">i akwakultury (Dz. U. UE. L. z 2014 r. Nr 190, str. 45 z późn. zm.)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Rady Ministrów z dnia 20 marca 2007 r. w sprawie zaświadczeń o pomocy </w:t>
        <w:br/>
        <w:t>de minimis i pomocy de minimis w rolnictwie lub rybołówstw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Rady Ministrów z dnia 29 marca 2010 r. w sprawie zakresu informacji przedstawianych przez podmiot ubiegający się o pomoc de minimis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Rady Ministrów z dnia 11 czerwca 2010 r. w sprawie informacji składanych przez podmioty ubiegające się o pomoc de minimis w rolnictwie i rybołówstwi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z dnia 26 czerwca 1974 r. Kodeks prac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3 kwietnia 1964 r. Kodeks cywiln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22 r. o pomocy obywatelom Ukrainy w związku z konfliktem zbrojnym na terytorium tego państw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ekroć w Zasadach jest mowa 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robotnym</w:t>
      </w:r>
      <w:r>
        <w:rPr>
          <w:rFonts w:cs="Times New Roman" w:ascii="Times New Roman" w:hAnsi="Times New Roman"/>
          <w:sz w:val="24"/>
          <w:szCs w:val="24"/>
        </w:rPr>
        <w:t xml:space="preserve"> - oznacza to osobę, o której mowa w art. 2 pkt 1 Ustawy z dnia 20 marca 2025r. o rynku pracy i służbach zatrudnienia, która może korzystać z prac interwencyjnych na zasadach określonych </w:t>
        <w:br/>
        <w:t>w ustawie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ch interwencyjnych</w:t>
      </w:r>
      <w:r>
        <w:rPr>
          <w:rFonts w:cs="Times New Roman" w:ascii="Times New Roman" w:hAnsi="Times New Roman"/>
          <w:sz w:val="24"/>
          <w:szCs w:val="24"/>
        </w:rPr>
        <w:t xml:space="preserve"> – oznacza to zatrudnienie bezrobotnego przez Pracodawcę, które nastąpiło </w:t>
        <w:br/>
        <w:t>w wyniku umowy zawartej ze starostą i ma na celu wsparcie bezrobotnych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undacji</w:t>
      </w:r>
      <w:r>
        <w:rPr>
          <w:rFonts w:cs="Times New Roman" w:ascii="Times New Roman" w:hAnsi="Times New Roman"/>
          <w:sz w:val="24"/>
          <w:szCs w:val="24"/>
        </w:rPr>
        <w:t xml:space="preserve"> – oznacza to refundację przez Urząd części kosztów poniesionych na wynagrodzenia, nagrody oraz składki na ubezpieczenia społeczne skierowanych bezrobotnych zatrudnionych w pełnym wymiarze czasu pracy w ramach prac interwencyjnych, nieprzekraczającej kwoty minimalnego wynagrodzenia za pracę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roście – </w:t>
      </w:r>
      <w:r>
        <w:rPr>
          <w:rFonts w:cs="Times New Roman" w:ascii="Times New Roman" w:hAnsi="Times New Roman"/>
          <w:sz w:val="24"/>
          <w:szCs w:val="24"/>
        </w:rPr>
        <w:t xml:space="preserve">oznacza to działającego z upoważnienia Starosty Chełmskiego Dyrektora Urzędu pracy </w:t>
        <w:br/>
        <w:t>lub inną osobę upoważnioną do występowania z upoważnienia Starosty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ie - </w:t>
      </w:r>
      <w:r>
        <w:rPr>
          <w:rFonts w:cs="Times New Roman" w:ascii="Times New Roman" w:hAnsi="Times New Roman"/>
          <w:sz w:val="24"/>
          <w:szCs w:val="24"/>
        </w:rPr>
        <w:t>oznacza to Umowę w sprawie organizacji prac interwencyjnych,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ędzie</w:t>
      </w:r>
      <w:r>
        <w:rPr>
          <w:rFonts w:cs="Times New Roman" w:ascii="Times New Roman" w:hAnsi="Times New Roman"/>
          <w:sz w:val="24"/>
          <w:szCs w:val="24"/>
        </w:rPr>
        <w:t xml:space="preserve"> - oznacza to Powiatowy Urząd Pracy w Chełmie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odawcę </w:t>
      </w:r>
      <w:r>
        <w:rPr>
          <w:rFonts w:cs="Times New Roman" w:ascii="Times New Roman" w:hAnsi="Times New Roman"/>
          <w:sz w:val="24"/>
          <w:szCs w:val="24"/>
        </w:rPr>
        <w:t xml:space="preserve">– oznacza to pracodawcę lub przedsiębiorcę składającego wniosek o organizację prac interwencyjnych, gdzie: </w:t>
      </w:r>
    </w:p>
    <w:p>
      <w:pPr>
        <w:pStyle w:val="Akapitzlist"/>
        <w:numPr>
          <w:ilvl w:val="1"/>
          <w:numId w:val="19"/>
        </w:numPr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– to jednostka organizacyjna, chociażby nie posiadała osobowości prawnej a także osoba fizyczna, jeżeli zatrudnia ona co najmniej jednego pracownika, </w:t>
      </w:r>
    </w:p>
    <w:p>
      <w:pPr>
        <w:pStyle w:val="Akapitzlist"/>
        <w:numPr>
          <w:ilvl w:val="1"/>
          <w:numId w:val="19"/>
        </w:numPr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– oznacza to przedsiębiorcę w rozumieniu art. 4 ust. 1 lub 2 ustawy z dnia 6 marca 2018r. – Prawo przedsiębiorców tj. to osoba fizyczna, osoba prawna lub jednostka organizacyjna niebędąca osobą prawną, której odrębna ustawa przyznaje zdolność prawną, wykonująca działalność gospodarczą. Za przedsiębiorców uznajesię również wspólników spółki cywilnej w zakresie wykonywanej przez nich działalności gospodarczej. 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u</w:t>
      </w:r>
      <w:r>
        <w:rPr>
          <w:rFonts w:cs="Times New Roman" w:ascii="Times New Roman" w:hAnsi="Times New Roman"/>
          <w:sz w:val="24"/>
          <w:szCs w:val="24"/>
        </w:rPr>
        <w:t xml:space="preserve"> – oznacza Wniosek o organizację prac interwen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 PUBLICZ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przyznawane Pracodawcy są przyznawane zgodnie z warunkami dopuszczalności pomocy </w:t>
        <w:br/>
        <w:t>de minimis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organizujący prace interwencyjne, będący beneficjentem pomocy w rozumieniu ustawy </w:t>
        <w:br/>
        <w:t xml:space="preserve">z dnia 30 kwietnia 2004 r. o postępowaniu w sprawach dotyczących pomocy publicznej (Dz. U. z 2025r. poz. 468), do wniosku, o którym mowa w ust. 1 i 2, dołącza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wszystkie zaświadczenia o pomocy </w:t>
      </w:r>
      <w:r>
        <w:rPr>
          <w:i/>
          <w:iCs/>
        </w:rPr>
        <w:t xml:space="preserve">de minimis </w:t>
      </w:r>
      <w:r>
        <w:rPr/>
        <w:t xml:space="preserve">oraz pomocy </w:t>
      </w:r>
      <w:r>
        <w:rPr>
          <w:i/>
          <w:iCs/>
        </w:rPr>
        <w:t xml:space="preserve">de minimis </w:t>
      </w:r>
      <w:r>
        <w:rPr/>
        <w:t xml:space="preserve">w rolnictwie </w:t>
        <w:br/>
        <w:t xml:space="preserve">lub rybołówstwie otrzymanej w okresie wskazanym odpowiednio w art. 3 ust. 2 rozporządzenia Komisji (UE) 2023/2831 z dnia 13 grudnia 2023 r. w sprawie stosowania art. 107 i 108 Traktatu </w:t>
        <w:br/>
        <w:t xml:space="preserve">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2023/2831 </w:t>
        <w:br/>
        <w:t xml:space="preserve">z 15.12.2023), art. 3 ust. 2 rozporządzenia Komisji (UE) nr 1408/2013 z dnia 18 grudnia 2013 r. </w:t>
        <w:br/>
        <w:t xml:space="preserve">w sprawie stosowania art. 107i 108 Traktatu o funkcjonowaniu Unii Europejskiej do pomocy </w:t>
        <w:br/>
      </w:r>
      <w:r>
        <w:rPr>
          <w:i/>
          <w:iCs/>
        </w:rPr>
        <w:t xml:space="preserve">de minimis </w:t>
      </w:r>
      <w:r>
        <w:rPr/>
        <w:t xml:space="preserve">w sektorze rolnym (Dz. Urz. UE L 352 z 24.12.2013, str. 9, Dz. Urz. UE L 51 </w:t>
        <w:br/>
        <w:t xml:space="preserve">z 22.02.2019, str. 1, Dz. Urz. UE L 275 z 25.10.2022, str. 55 oraz Dz. Urz. UE L 2023/2391 </w:t>
        <w:br/>
        <w:t xml:space="preserve">z 05.10.2023) albo art. 3 ust. 2 rozporządzenia Komisji (UE) nr 717/2014 z dnia 27 czerwca 2014r. w sprawie stosowania art. 107 i 108 Traktatu o funkcjonowaniu Unii Europejskiej do pomocy </w:t>
        <w:br/>
      </w:r>
      <w:r>
        <w:rPr>
          <w:i/>
          <w:iCs/>
        </w:rPr>
        <w:t xml:space="preserve">de minimis </w:t>
      </w:r>
      <w:r>
        <w:rPr/>
        <w:t xml:space="preserve">w sektorze rybołówstwa i akwakultury, (Dz. Urz. UE L 190 z 28.06.2014, str. 45, Dz. Urz. UE L 414 z 09.12.2020, str. 15, Dz. Urz. UE L 326 z 21.12.2022, str. 8 oraz Dz. Urz. UE L 2023/2391 z 05.10.2023) albo oświadczenieo wiel-kości tej pomocy otrzymanej w tym okresie, </w:t>
        <w:br/>
        <w:t xml:space="preserve">albo oświadczenie o nieotrzymaniu takiej pomocy w tym okresie; </w:t>
      </w:r>
    </w:p>
    <w:p>
      <w:pPr>
        <w:pStyle w:val="Default"/>
        <w:numPr>
          <w:ilvl w:val="0"/>
          <w:numId w:val="9"/>
        </w:numPr>
        <w:rPr/>
      </w:pPr>
      <w:r>
        <w:rPr/>
        <w:t>informacje, o których mowa w art. 37 ust. 1 pkt 2 albo ust. 2 pkt 3 ustawy z dnia 30 kwietnia 2004 r. o postępowaniu w sprawach dotyczących pomocy publicznej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udzielonej pomocy de minimis wydaje się zgodnie z Rozporządzeniem Rady Ministrów z dnia 20 marca 2007 r. w sprawie zaświadczeń o pomocy de minimis i pomocy de minimis w rolnictwie lub rybołówstwie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any jest do należytego zabezpieczenia, przechowywania i udostępnienia Urzędowi oraz instytucjom krajowym upoważnionym do kontroli, wszelkich dokumentów związanych z realizacją Umowy przez okres co najmniej 10 lat od dnia jej zawar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składa Wniosek do wybranego PUP. Przyjmowane do realizacji przez Powiatowy Urząd Pracy w Chełmie będą wyłącznie Wnioski, w których miejscem wykonywania pracy, przez osobę skierowaną, będzie teren miasta Chełma lub powiatu chełmski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są przyjmowane wyłącznie w trakcie ogłoszonego naboru. Urząd zastrzega sobie prawo wstrzymania naboru po wyczerpaniu limitu środków przeznaczonych na ten cel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okres prowadzenia działalności, działania na rynku pracy przez Pracodawcę wynosi trzy miesiąc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w pierwszej kolejności realizuje wnioski, w których wymagania w zakresie kwalifikacji określonych przez Pracodawcę spełnia co najmniej 5 osób figurujących w rejestrze osób bezrobotnych </w:t>
        <w:br/>
        <w:t>na dzień oceny wniosk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nie przyjmuje do realizacji Wniosków dotyczących utworzenia miejsca pracy na stanowiskach </w:t>
        <w:br/>
        <w:t xml:space="preserve">w zawodach deficytowych lub wysoko wykwalifikowanych, kierowniczych, specjalistów, menadżerów oraz na stanowiska, których uzupełnienie będzie niemożliwe z uwagi brak odpowiedniej liczby zarejestrowanych bezrobotny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interwencyjne nie mogą być organizowane w WUP, PUP oraz biurach poselskich, senatorskich </w:t>
        <w:br/>
        <w:t xml:space="preserve">i poselsko-senatorski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składa Wniosek na obowiązującym w Urzędzie formularzu, wypełniony w sposób czytelny </w:t>
        <w:br/>
        <w:t xml:space="preserve">i zrozumiały, wraz z wymaganymi załącznikami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(osoby reprezentujące podmiot ubiegający się o organizację prac interwencyjnych lub osoby nim zarządzające) we Wniosku składa między innymi oświadczenia: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ym, że nie był prawomocnie skazany, w okresie ostatnich 2 lat, za przestępstwo składania fałszywych zeznań lub oświadczeń, przestępstwo przeciwko wiarygodności dokumentów </w:t>
        <w:br/>
        <w:t xml:space="preserve">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U. z 2025r. poz.633) </w:t>
        <w:br/>
        <w:t xml:space="preserve">lub za odpowiedni czyn zabroniony określony w przepisach prawa obcego,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ym, że nie zalega, na dzień złożenia Wniosku, 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caniem należnych składek na ubezpieczenie społeczne rolników lub na ubezpieczenie zdrowotne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caniem innych danin publicznych. Oświadczenie potwierdzające okoliczności, o których mowa wyżej, składa się pod rygorem odpowiedzialności karnej za składanie fałszywych oświadczeń. Złożenie niezgodnego z prawdą oświadczenia powoduje obowiązek zwrotu uzyskanej pomocy wraz z odsetkami ustawowymi naliczonymi od całości uzyskanej pomocy </w:t>
        <w:br/>
        <w:t xml:space="preserve">od dnia otrzymania pierwszej refundacji, w terminie 30 dni od dnia doręczenia wezwania starosty.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ielkości pomocy otrzymanej w danym okresie, albo oświadczenie o nieotrzymaniu pomocy </w:t>
        <w:br/>
        <w:t xml:space="preserve">w danym okresie dotyczące pomocy de minimis oraz pomocy de minimis w rolnictwie </w:t>
        <w:br/>
        <w:t xml:space="preserve">lub rybołówstwie otrzymanej w okresie wskazanym odpowiednio w art. 3 ust. 2 rozporządzenia Komisji (UE) 2023/2831 z dnia 13 grudnia 2023r. w sprawie stosowania art. 107 i 108 Traktatu </w:t>
        <w:br/>
        <w:t xml:space="preserve">o funkcjonowaniu Unii Europejskiej do pomocy de minimis (Dz. Urz. UE L 2023/2831 </w:t>
        <w:br/>
        <w:t>z 15.12.2023), art. 3 ust. 2 rozporządzenia Komisji (UE) nr 1408/2013 z dnia 18 grudnia 2013r.</w:t>
        <w:br/>
        <w:t xml:space="preserve">w sprawie stosowania art. 107 i 108 Traktatu o funkcjonowaniu Unii Europejskiej do pomocy </w:t>
        <w:br/>
        <w:t xml:space="preserve">de minimis w sektorze rolnym (Dz. Urz. UE L 352 z 24.12.2013, str. 9, Dz. Urz. UE L 51 </w:t>
        <w:br/>
        <w:t xml:space="preserve">z 22.02.2019, str. 5 1, Dz. Urz. UE L 275 z 25.10.2022, str. 55 oraz Dz. Urz. UE L 2023/2391 </w:t>
        <w:br/>
        <w:t xml:space="preserve">z 05.10.2023) albo art. 3 ust. 2 rozporządzenia Komisji (UE) nr 717/2014 z dnia 27 czerwca 2014r. </w:t>
        <w:br/>
        <w:t xml:space="preserve">w sprawie stosowania art. 107 i 108 Traktatu o funkcjonowaniu Unii Europejskiej do pomocy </w:t>
        <w:br/>
        <w:t xml:space="preserve">de minimis w sektorze rybołówstwa i akwakultury, (Dz. Urz. UE L 190  z 28.06.2014, str. 45, Dz. Urz. UE L 414 z 09.12.2020, str. 15, Dz. Urz. UE L 326 z 21.12.2022, str. 8 oraz Dz. Urz. UE L 2023/2391 z 05.10.2023),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ym, że nie otrzymał i nie będzie się ubiegał o finansowanie kosztów zatrudnienia Bezrobotnego </w:t>
        <w:br/>
        <w:t>w ramach prac interwencyjnych z innych środków publicznych w części, w której te same koszty zostaną finansowane przez Urząd. W przypadku sfinansowania tych samych kosztów środki refundacji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poznaniu się z Zasadami organizowania i finansowania prac interwencyjnych,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poznaniu się z Klauzulą informacyjną o przetwarzaniu danych przez Powiatowy Urząd Pracy </w:t>
        <w:br/>
        <w:t>w Chełm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godności z prawdą danych zawartych we Wniosku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niosku Pracodawca dołącza: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y Formularz informacji przedstawianych przy ubieganiu się o pomoc de minimis, dostępny na stronie internetowej Urzęd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lm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, o których mowa w art. 37 ust. 1 pkt 2 albo ust. 2 pkt 3 ustawy z dnia 30 kwietnia 2004r. o postępowaniu w sprawach dotyczących pomocy publicznej,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y dokument stanowiący podstawę prawną funkcjonowania Pracodawcy (w przypadku spółek cywilnych należy dostarczyć umowę spółki cywilnej),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osoby działającej w imieniu Pracodawcy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o których mowa w ust. 8 pkt. 1), 2) złożone przez wszystkie osoby, które mogą reprezentować Pracodawcę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Wniosku jest dostępny w siedzibie Urzędu oraz na stronie internetowej Urzęd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lm.prac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składa Wniosek w postaci elektronicznej za pośrednictwem indywidualnego konta założonego w systemie teleinformatycznym: praca.gov.pl, lub papierowej w siedzibie Urzędu, lub pocztą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pływu wniosku uważa się dzień, w którym dokument fizycznie lub elektronicznie został doręczony do Urzędu. 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złożony w formie elektronicznej powinien być opatrzony bezpiecznym podpisem elektronicznym weryfikowanym za pomocą ważnego kwalifikowanego certyfikatu z zachowaniem zasad przewidzianych w przepisach o podpisie elektronicznym lub podpisem potwierdzonym profilem zaufanym elektronicznej platformy usług administracji publicznej. Wyżej wymienionym podpisem należy opatrzeć pismo oraz każdy załącznik wnoszony w formie dokumentu elektron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dlega ocenie merytorycznej i opinii biorąc pod uwagę w szczególności: 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ę na rynku pracy, 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stanowiska pracy, 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kwalifikacji i innych wymogów odnośnie kierowanych bezrobotnych,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środków przeznaczonych na tę formę wsparcia, 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racy oraz proponowane wynagrodzenie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ie uzasadnionych przypadkach Urząd może: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oczyć rozpatrzenie Wniosku do czasu uzyskania dodatkowych informacji,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ić dokonanie kontroli wstępnej miejsca pracy przed przyznaniem refundacji, 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żądać dostarczenia dodatkowych dokumentów potwierdzających informacje podane we Wniosku, </w:t>
        <w:br/>
        <w:t xml:space="preserve">w tym zaświadczeń o niezaleganiu w opłacaniu składek z ZUS, KRUS oraz zaświadczenia </w:t>
        <w:br/>
        <w:t xml:space="preserve">o niezaleganiu w podatkach z US, 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ówić przyznania formy pomocy, jeżeli uzyskał informację pozyskaną za pośrednictwem systemu teleinformatycznego o naruszeniach: − informacje o zaległościach podatkowych, − informacje </w:t>
        <w:br/>
        <w:t xml:space="preserve">o niedopełnieniu przez pracodawcę lub przedsiębiorcę obowiązku opłacania składek na ubezpieczenia społeczne, </w:t>
        <w:br/>
        <w:t xml:space="preserve">na ubezpieczenie zdrowotne, na Fundusz Pracy, Fundusz Gwarantowanych Świadczeń Pracowniczych, Fundusz Solidarnościowy oraz na Fundusz Emerytur Pomostowych, lub niezgłoszeniu do ubezpieczeń społecznych pracowników lub innych osób podlegających obowiązkowi zgłoszenia do ubezpieczeń, − informacje o zaległościach z tytułu niepłacenia składek na ubezpieczenie społeczne rolników </w:t>
        <w:br/>
        <w:t>lub na ubezpieczenie zdrowotne z Kasy Rolniczego Ubezpieczenia Społecznego.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nie jest równoznaczne z przyznaniem refundacji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osobie rozpatrzenia Wniosku Urząd powiadamia Pracodawcę w formie pisemnej, w terminie 30 dni od dnia złożenia kompletnego Wniosku wraz z załącznikami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osków niekompletnych wyznaczony zostanie 7-dniowy termin na ich uzupełnienie. Wnioski nieuzupełnione w terminie pozostawia się bez rozpoznania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egatywnie rozpatrzonego Wniosku, Pracodawcy nie przysługuje prawo odwołania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acodawców, którym została udzielona dotacja na podjęcie działalności gospodarczej przez Urząd, wnioskowanie o refundację możliwe jest po wywiązaniu się z warunków umowy </w:t>
        <w:br/>
        <w:t xml:space="preserve">o dofinansowanie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zastrzega sobie prawo niezawierania Umów z tymi Pracodawcami, którzy nie dotrzymali warunków współpracy przy wcześniej zawieranych umowach z Urzędem. </w:t>
      </w:r>
    </w:p>
    <w:p>
      <w:pPr>
        <w:pStyle w:val="Akapitzlist"/>
        <w:numPr>
          <w:ilvl w:val="2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32"/>
        </w:rPr>
        <w:t>Prace interwencyjne nie mogą być organizowane u Pracodawcy przez okres 12 miesięcy od dnia przerwania  stażu  realizowanego na podstawie art. 114 ustawy o rynku pracy i służbach zatrudnienia jeżeli przerwanie to nastąpiło bez uzasadnionej przyczyny lub  z powodu  nierealizowania przez organizatora programu stażu albo niedotrzymywania warunków jego odbywani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ANIE BEZROBOTNYCH NA MIEJSCE PRACY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Akapitzlist"/>
        <w:numPr>
          <w:ilvl w:val="2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ństwo w skierowaniu przysługuje Bezrobotnym: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ym Kartę Dużej Rodziny, o której mowa w art. 1 ust. 1 ustawy z dnia 5 grudnia 2014r. </w:t>
        <w:br/>
        <w:t xml:space="preserve">o Karcie Dużej Rodziny,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50. roku życia,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kwalifikacji zawodowych,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osprawnym,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trwale bezrobotnym,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m osobami do 30. roku życia,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tnie wychowującym co najmniej jedno dziecko. </w:t>
      </w:r>
    </w:p>
    <w:p>
      <w:pPr>
        <w:pStyle w:val="Akapitzlist"/>
        <w:numPr>
          <w:ilvl w:val="2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zytywnie rozpatrzonego Wniosku oferta pracy zostaje upowszechniona i Bezrobotni spełniający kryteria określone przez Pracodawcę otrzymują skierowania. Warunki zawarte w ofercie muszą znaleźć odzwierciedlenie w zawieranej umowie o pracę. </w:t>
      </w:r>
    </w:p>
    <w:p>
      <w:pPr>
        <w:pStyle w:val="Akapitzlist"/>
        <w:numPr>
          <w:ilvl w:val="2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miejsce pracy w ramach prac interwencyjnych otrzyma skierowanie Bezrobotny zarejestrowany </w:t>
        <w:br/>
        <w:t xml:space="preserve">w Urzędzie, który:  w okresie ostatnich 90 dni, nie był zatrudniony w ramach prac interwencyjnych </w:t>
        <w:br/>
        <w:t xml:space="preserve">lub robót publicznych u Pracodawcy. </w:t>
      </w:r>
    </w:p>
    <w:p>
      <w:pPr>
        <w:pStyle w:val="Akapitzlist"/>
        <w:numPr>
          <w:ilvl w:val="2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robotny skierowany do pracy na refundowane stanowisko nie może zostać zatrudniony na umowę </w:t>
        <w:br/>
        <w:t xml:space="preserve">o pracę na zastępstwo. </w:t>
      </w:r>
    </w:p>
    <w:p>
      <w:pPr>
        <w:pStyle w:val="Akapitzlist"/>
        <w:numPr>
          <w:ilvl w:val="2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powierzający wykonywanie pracy obywatelom Ukrainy na terytorium Rzeczypospolitej Polskiej w okresie pobytu zgodnego z obowiązującymi przepisami o pomocy obywatelom Ukrainy </w:t>
        <w:br/>
        <w:t xml:space="preserve">w związku z konfliktem zbrojnym jest zobowiązany do powiadomienia Urzędu, w terminie 7 dni od dnia podjęcia pracy przez obywatela Ukrainy, o powierzeniu wykonywania pracy temu obywatelowi. Powiadomienie następuje za pośrednictwem systemu teleinformatycznego - praca.gov.pl. </w:t>
      </w:r>
    </w:p>
    <w:p>
      <w:pPr>
        <w:pStyle w:val="Akapitzlist"/>
        <w:numPr>
          <w:ilvl w:val="2"/>
          <w:numId w:val="1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obotny kierowany w ramach uzupełnienia stanowiska pracy musi spełniać warunki określone </w:t>
        <w:br/>
        <w:t>we wniosku i w niniejszym Zasadach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niezbędnym do uzyskania refundacji jest zawarcie Umowy na piśmie pod rygorem nieważności. 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kreśla w szczególności: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ilość stanowisk pracy,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miejsce wykonywanych prac interwencyjnych oraz wymagania odnośnie kierowanych Bezrobotnych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i wysokość refundowanych z Funduszu Pracy części kosztów poniesionych na wynagrodzenia, nagrody oraz składki na ubezpieczenia społeczne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Pracodawcy do zatrudniania i utrzymania w zatrudnieniu, w pełnym wymiarze czasu pracy, skierowanego Bezrobotnego przez okres wskazany we Wniosku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racodawcy do przedkładania, po wypłaceniu wynagrodzenia oraz opłaceniu składek dotyczących tego wynagrodzenia za zatrudnionego Bezrobotnego, w terminach miesięcznych do 22 dnia kalendarzowego, po upływie danego miesiąca, w którym nastąpił powyższy koszt: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listy obecności zatwierdzoną przez Pracodawcę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u listy płac wraz z potwierdzeniem odbioru wynagrodzenia (pokwitowanie odbioru na liście płac lub wydruk przelewu lub dokument KW); kserokopia (skan) list płac musi zostać podpisany przez Pracodawcę,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dotyczącego wystąpienia nieobecności w pracy pracownika w danym miesiącu </w:t>
        <w:br/>
        <w:t>z podaną przyczyną nieobecności, wskazaniem okresu zwolnienia lekarskiego oraz okresu, w którym wystąpił brak prawa do wynagrodzenia wraz z imiennym raportem miesięcznym o wypłaconych świadczeniach i przerwach w opłacaniu składek ZUS RSA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i rozliczeniowej ZUS DRA wraz z dowodem odprowadzenia składek ZUS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S RCA pracowników refundowanych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ch niezbędnych do dokonania refundacji dokumentów dotyczących poniesionych przez Pracodawcę kosztów na żądanie Urzędu.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racodawcy do uzupełnienia stanowiska pracy poprzez niezwłoczne zatrudnienie (najwcześniej następnego dnia po wydaniu skierowania) kolejnego Bezrobotnego na podstawie umowy </w:t>
        <w:br/>
        <w:t xml:space="preserve">o pracę w pełnym wymiarze czasu pracy, na pozostały okres, w przypadku: 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o pracę przez skierowanego Bezrobotnego na podstawie art. 30 § 1 pkt 2 lub pkt 3 ustawy z dnia 26 czerwca 1974 r. - Kodeks pracy, 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a z nim umowy o pracę na podstawie art. 52 ustawy z dnia 26 czerwca 1974r. - Kodeks pracy, − rozwiązania z nim umowy o pracę na podstawie art. 53 ustawy z dnia 26 czerwca 1974 r. – Kodeks pracy, </w:t>
      </w:r>
    </w:p>
    <w:p>
      <w:pPr>
        <w:pStyle w:val="Akapitzlist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aśnięcia stosunku pracy skierowanego Bezrobotnego </w:t>
      </w:r>
    </w:p>
    <w:p>
      <w:pPr>
        <w:pStyle w:val="Normal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okresu refundacji wynagrodzeń i składek na ubezpieczenia społeczne oraz po zakończeniu okresu refundacji przez okres wymagany w umowie.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Pracodawcy do niezwłocznego dostarczenia egzemplarza umowy o pracę zawartej z osobą skierowaną w ramach uzupełnienia stanowiska pracy oraz wszelkich dodatkowych dokumentów związanych z zatrudnieniem Bezrobotnego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do wydłużenia obowiązkowego okresu zatrudnienia przypadającego po zakończeniu okresu refundacji, o okresy niepłatnej nieobecności nieusprawiedliwionej jak i okresy urlopów bezpłatnych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racodawcy do zwrotu uzyskanej pomocy, wraz z odsetkami ustawowymi naliczonymi </w:t>
        <w:br/>
        <w:t xml:space="preserve">od całości uzyskanej pomocy od dnia otrzymania pierwszej refundacji, w terminie 30 dni od dnia doręczenia wezwania Urzędu w przypadku: </w:t>
      </w:r>
    </w:p>
    <w:p>
      <w:pPr>
        <w:pStyle w:val="Akapitzlist"/>
        <w:numPr>
          <w:ilvl w:val="0"/>
          <w:numId w:val="18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a niezgodnych z prawdą oświadczeń, zaświadczeń lub informacji wskazanych we Wniosku, </w:t>
      </w:r>
    </w:p>
    <w:p>
      <w:pPr>
        <w:pStyle w:val="Akapitzlist"/>
        <w:numPr>
          <w:ilvl w:val="0"/>
          <w:numId w:val="18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wiązania się z warunku utrzymania w zatrudnieniu skierowanego Bezrobotnego przez okres refundacji wynagrodzeń i składek na ubezpieczenia społeczne oraz przez połowę okresu przysługiwania refundacji po zakończeniu okresu tej refundacji,</w:t>
      </w:r>
    </w:p>
    <w:p>
      <w:pPr>
        <w:pStyle w:val="Akapitzlist"/>
        <w:numPr>
          <w:ilvl w:val="0"/>
          <w:numId w:val="18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y przyjęcia skierowanego Bezrobotnego na zwolnione stanowisko pracy, </w:t>
      </w:r>
    </w:p>
    <w:p>
      <w:pPr>
        <w:pStyle w:val="Akapitzlist"/>
        <w:numPr>
          <w:ilvl w:val="0"/>
          <w:numId w:val="18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o pracę z Bezrobotnym w innym trybie niż wskazany w lit. f), </w:t>
      </w:r>
    </w:p>
    <w:p>
      <w:pPr>
        <w:pStyle w:val="Akapitzlist"/>
        <w:numPr>
          <w:ilvl w:val="0"/>
          <w:numId w:val="18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a innych warunków Umowy.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Pracodawcy do niezwłocznego informowania Urzędu o: 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ch okolicznościach faktycznych i prawnych dotyczących zatrudnionych osób skierowanych, </w:t>
        <w:br/>
        <w:t xml:space="preserve">w tym mających wpływ na rozwiązanie bądź ustanie stosunku pracy oraz przedkładania odpowiednich dokumentów (np.: świadectwo pracy, aneks do umowy o pracę) potwierdzających niniejsze okoliczności, nie później niż w terminie 7 dni od zaistnienia tych okoliczności, 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mianach w zawartej z Bezrobotnym umowie o pracę, 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ej przerwie, zawieszeniu lub zaprzestaniu prowadzenia działalności, zmianie lub rozszerzeniu profilu działalności, zmianach w reprezentacji firmy 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wspólników oraz o innych sytuacjach związanych z realizacją umowy,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ej zmianie danych kontaktowych: numeru telefonu lub miejsca prowadzenia działalności </w:t>
        <w:br/>
        <w:t xml:space="preserve">(np. siedziba, miejsce wykonywania działalności - związanych z miejscem pracy podlegającym refundacji), pod rygorem skutków prawnych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ie Pracodawcy do przedkładania, po okresie refundacji w celu rozliczenia Umowy </w:t>
        <w:br/>
        <w:t xml:space="preserve">w terminach miesięcznych, do 22 dnia kalendarzowego, po upływie każdego miesiąca, imiennego raportu miesięcznego o należnych składkach i wypłaconych świadczeniach ZUS RCA oraz imiennego raportu miesięcznego o wypłaconych świadczeniach i przerwach w opłacaniu składek ZUS RSA dotyczących pracowników zatrudnionych w ramach prac interwencyjnych,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e Urzędu do skierowania do prac interwencyjnych Bezrobotnych o odpowiednich kwalifikacjach na stanowiskach określonych w Umowie (w przypadku braku osób bezrobotnych spełniających kryteria określone we wniosku dopuszcza się możliwość kierowania na wolne stanowisko pracy kandydatów o kwalifikacjach niższych niż określone przez Pracodawcę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UNDACJA</w:t>
      </w:r>
    </w:p>
    <w:p>
      <w:pPr>
        <w:pStyle w:val="Normal"/>
        <w:ind w:left="-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ind w:left="-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fundacji zwrotowi podlega część kosztów poniesionych na wynagrodzenia, nagrody </w:t>
        <w:br/>
        <w:t xml:space="preserve">oraz składki na ubezpieczenia społeczne skierowanych Bezrobotnych w uzgodnionej wysokości nieprzekraczającej kwoty minimalnego wynagrodzenia za pracę obowiązującej w dniu podpisania Umowy. 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undacja dokonywana jest przez Urząd, w okresach miesięcznych, w terminie 30 dni po dostarczeniu kompletu dokumentów, o których mowa w § 7 ust. 2 pkt. 5. 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starczane do Urzędu mogą zawierać tylko dane osób, których dotyczy refundacja i powinny być przekazane w sposób uniemożliwiający naruszenie przepisów o ochronie danych osobowych. 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pracowania przez Bezrobotnego niepełnego miesiąca refundacja będzie wypłacana </w:t>
        <w:br/>
        <w:t xml:space="preserve">w kwocie według następujących obliczeń: stawka refundacyjna dzielona przez ilość dni kalendarzowych </w:t>
        <w:br/>
        <w:t xml:space="preserve">w miesiącu, zaokrąglona do dwóch miejsc po przecinku i pomnożona przez liczbę dni kalendarzowych pozostawania w zatrudnieniu. 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nastąpi po dokonanej weryfikacji pod kątem posiadania przez Pracodawcę zaległości dotyczących refundowanego miesiąca. 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kompletu dokumentów refundacja nie będzie dokonana.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ząd ma prawo dokonywać w miejscu realizacji prac interwencyjnych kontroli i oceny w zakresie prawidłowości realizacji zawartej Umowy zgodnie z art. 360 Ustawy z dnia 20 marca 2025 r o rynku pracy </w:t>
        <w:br/>
        <w:t xml:space="preserve">i służbach zatrudnienia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Urzędu może żądać od Pracodawcy dodatkowych informacji, wyjaśnień lub dokumentów mających wpływ na rozpatrzenie wniosku.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niosków niezgodnych z zapisami zawartymi w niniejszych zasadach </w:t>
        <w:br/>
        <w:t>lub nieuwzględnionych w niniejszych zasadach decyzję o sposobie rozpatrzenia wniosku  podejmuje Dyrektor Urzędu po otrzymaniu pisemnego wniosku Pracodawcy zawierającego uzasadnienie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Zasady organizowania i finansowania prac interwencyjnych obowiązują od czerwca 2025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6"/>
      <w:numFmt w:val="upperLetter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30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0:00Z</dcterms:created>
  <dc:creator>PUP Chełm</dc:creator>
  <dc:description/>
  <cp:keywords/>
  <dc:language>en-US</dc:language>
  <cp:lastModifiedBy>msztuber24@outlook.com</cp:lastModifiedBy>
  <cp:lastPrinted>2025-07-01T11:24:00Z</cp:lastPrinted>
  <dcterms:modified xsi:type="dcterms:W3CDTF">2025-07-01T09:33:00Z</dcterms:modified>
  <cp:revision>8</cp:revision>
  <dc:subject/>
  <dc:title>Chełm, dnia</dc:title>
</cp:coreProperties>
</file>