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w Chełm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6256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.8pt" to="467.15pt,12.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SADY PRZYZNAWANIA  BONU NA ZASIEDL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LA OSÓB DO 30 ROKU ŻYCIA OBOWIĄZUJĄCE W POWIATOWYM URZĘDZIE PRACY                     W CHEŁM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ODSTAWA PRAWN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/>
      </w:pPr>
      <w:r>
        <w:rPr>
          <w:rFonts w:cs="Calibri"/>
          <w:sz w:val="24"/>
          <w:szCs w:val="24"/>
        </w:rPr>
        <w:t>Kodeks Cywil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zasa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rawnione do korzystania z bonu na zasiedlen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Bon może otrzymać osoba bezrobotna zarejestrowana w Powiatowym Urzędzie Pracy </w:t>
        <w:br/>
        <w:t>w Chełmie, któ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yła wniosek o przyznanie bonu na zasiedle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rza podjąć zatrudnienie, inną pracę zarobkową lub działalność gospodarczą poza miejscem dotychczasowego zamieszkania, jeżel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 tytułu ich wykonywania będzie osiągała wynagrodzenie lub przychód </w:t>
        <w:br/>
        <w:t xml:space="preserve">w wysokości co najmniej minimalnego wynagrodzenia za pracę brutto miesięcznie oraz będzie </w:t>
      </w:r>
      <w:r>
        <w:rPr>
          <w:rFonts w:cs="Calibri"/>
          <w:sz w:val="24"/>
          <w:szCs w:val="24"/>
          <w:u w:val="single"/>
        </w:rPr>
        <w:t>podlegała ubezpieczeniom społeczny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a w zatrudnieniu, wykonywała inną pracę zarobkową lub będzie prowadziła działalność gospodarczą co najmniej 6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środków przyznanych w ramach bonu, nie może być wyższa niż 200 % przeciętnego wynagrodzenia za pra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ę na lokalnym rynku pra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e potrzeby bezrobot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uzasadnienie wniosku o przyznanie bonu na zasiedle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Liczba umów zawartych w ramach bonu na zasiedlenie dla osób bezrobotnych                         w danym roku kalendarzowym uzależniona jest od wielkości limitu przyznanego na ten c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PUP w Chełmie przekazuje kwotę bonu na zasiedlenie na rachunek bankowy wskazany przez osobę uprawnioną. Nie ma możliwo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łaty środków za pośrednictwem pocz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osobie rozpatrzenia wniosku Urząd powiadomi Wnioskodawcę w terminie nie przekraczającym 30 dni od daty złożenia komplet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"/>
          <w:sz w:val="24"/>
          <w:szCs w:val="24"/>
        </w:rPr>
        <w:t>Kierując się zasadą racjonalności wydatkowania środków publicznych Urząd wyklucza możliwość aktywizacji w ramach tego instrumentu po raz kolej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567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rząd zastrzega sobie prawo do żądania dodatkowych dokumentów </w:t>
        <w:br/>
        <w:t xml:space="preserve">na potwierdzenie faktu zasiedlenia w związku z podjęciem zatrudnienia, innej  pracy zarobkowej lub działalności gospodarczej </w:t>
      </w:r>
      <w:r>
        <w:rPr>
          <w:rFonts w:cs="Calibri"/>
          <w:b/>
          <w:sz w:val="24"/>
          <w:szCs w:val="24"/>
          <w:u w:val="single"/>
        </w:rPr>
        <w:t>w zawodzie kierowca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ubiegania się o bon na zasiedl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bezrobotna w celu złożenia wniosku o przyznanie bonu na zasiedlenie zgłasza się do właściwego doradcy klienta. (Wniosek dostępny jest u doradcy klienta lub na stronie internetowej Urzęd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y czytelnie (w każdym punkcie obowiązującego druku) i podpisany (zarówno przez osobę składającą jak i doradcę klienta) wniosek należy złożyć </w:t>
        <w:br/>
        <w:t>w kancelarii tut. Urzędu parter, pok. 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nioski rozpatrywane są indywid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zytywnego rozpatrzenia wniosku zostaje zawarta umowa  pomiędzy Starostą i osobą bezrobotn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soba bezrobotna otrzymuje bon nas zasiedlenie w związku z podjęciem zatrudnienia, innej pracy zarobkowej lub działalności gospodarczej poza miejscem dotychczasowego zamiesz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ermin ważności bonu wynosi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sz w:val="24"/>
          <w:szCs w:val="24"/>
        </w:rPr>
        <w:t xml:space="preserve">Kwota bonu na zasiedlenie zostaje przekazana w terminie 7 dni od daty dostarczenia oświadczenia o podjęciu zatrudnienia oraz kserokopii prawidłowo sporządzonej umowy o pracę, umowy cywilno- prawnej (zlecenie) lub w przypadku podjęcia działalności gospodarczej wydruku ze strony internetowej Centralnej Ewidencji i Informacji o Działalności Gospodarczej (CEIDG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bezrobotnego, który otrzymał bon na zasiedl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30 dni</w:t>
      </w:r>
      <w:r>
        <w:rPr>
          <w:rFonts w:cs="Calibri"/>
          <w:sz w:val="24"/>
          <w:szCs w:val="24"/>
        </w:rPr>
        <w:t xml:space="preserve"> od dnia otrzymania bonu na zasiedlenie dostarczyć do Powiatowego Urzędu Prac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twierdzający podjęcie zatrudnienia, innej pracy zarobkowej </w:t>
        <w:br/>
        <w:t>lub działalności gospodar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425"/>
        <w:jc w:val="both"/>
        <w:rPr/>
      </w:pPr>
      <w:r>
        <w:rPr>
          <w:rFonts w:cs="Calibri"/>
          <w:sz w:val="24"/>
          <w:szCs w:val="24"/>
        </w:rPr>
        <w:t xml:space="preserve">oświadczenie, iż miejscowość, w której zamieszkał w związku z podjęciem zatrudnienia, innej pracy zarobkowej lub działalności gospodarczej </w:t>
        <w:br/>
        <w:t xml:space="preserve">jest oddalona od miejscowości dotychczasowego zamieszkania, co najmniej </w:t>
        <w:br/>
        <w:t>o 80 km lub czas dojazdu do tej miejscowości i powrotu do miejsca dotychczasowego zamieszkania środkami transportu zbiorowego przekracza łącznie, co najmniej 3 godziny dzienn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7 dni, </w:t>
      </w:r>
      <w:r>
        <w:rPr>
          <w:rFonts w:cs="Calibri"/>
          <w:sz w:val="24"/>
          <w:szCs w:val="24"/>
        </w:rPr>
        <w:t xml:space="preserve">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Powiatowemu Urzędowi Pracy </w:t>
      </w:r>
      <w:r>
        <w:rPr>
          <w:rFonts w:cs="Calibri"/>
          <w:sz w:val="24"/>
          <w:szCs w:val="24"/>
          <w:u w:val="single"/>
        </w:rPr>
        <w:t>oświadczenie o utracie zatrudnienia</w:t>
      </w:r>
      <w:r>
        <w:rPr>
          <w:rFonts w:cs="Calibri"/>
          <w:sz w:val="24"/>
          <w:szCs w:val="24"/>
        </w:rPr>
        <w:t>, innej pracy zarobkowej lub zaprzestaniu wykonywania działalności gospodarcz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i o podjęciu nowego zatrudnienia</w:t>
      </w:r>
      <w:r>
        <w:rPr>
          <w:rFonts w:cs="Calibri"/>
          <w:sz w:val="24"/>
          <w:szCs w:val="24"/>
        </w:rPr>
        <w:t>, innej pracy zarobkowej lub działalności gospodarczej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8 miesięcy </w:t>
      </w:r>
      <w:r>
        <w:rPr>
          <w:rFonts w:cs="Calibri"/>
          <w:sz w:val="24"/>
          <w:szCs w:val="24"/>
        </w:rPr>
        <w:t xml:space="preserve">od dnia otrzymania bonu na zasiedlenie udokumentować pozostawanie </w:t>
        <w:br/>
        <w:t>w zatrudnieniu, wykonywanie innej pracy zarobkowej lub prowadzenie działalności gospodarczej przez okres 6 miesięcy</w:t>
      </w:r>
      <w:r>
        <w:rPr>
          <w:rFonts w:cs="Calibri"/>
          <w:color w:val="000000"/>
          <w:sz w:val="24"/>
          <w:szCs w:val="24"/>
        </w:rPr>
        <w:t xml:space="preserve"> poprzez przesłanie/ złożenie dokumentów wymienionych w Umowie zawartej z Urzędem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bCs/>
          <w:sz w:val="24"/>
          <w:szCs w:val="24"/>
        </w:rPr>
        <w:t>Dokumentację niezbędną do udokumentowania wymaganych 6 miesięcy mogą stanowi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zatrudnienia lub innej pracy zarobkowej, dokumentem potwierdzającym podleganie ubezpieczeniom społecznym i osiąganiem wynagrodzenia lub przychodu w wysokości co najmniej minimalnego wynagrodzenia za pracę brutto miesięcznie będą np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racodawcy/ zleceniodawcy o dochodach/przychodach wraz</w:t>
        <w:br/>
        <w:t xml:space="preserve"> z wysokością składki na ubezpieczenie społeczne lub inne dokumenty potwierdzające powyższe np. deklaracje ZUS RCA, RMUA, IMIR itp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 ZUS o podleganiu ubezpieczeniom społecznym i wysokości podstawy do ubezpieczenia społecz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  <w:bCs/>
          <w:sz w:val="24"/>
          <w:szCs w:val="24"/>
        </w:rPr>
        <w:t>w przypadku działalności gospodarczej wymagane są następujące dokumen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podleganiu ubezpieczeniom społecznym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świadczenie z ZUS/KRUS o nie zaleganiu w opłacaniu skład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soby która otrzymała bon o uzyskiwaniu przychodu </w:t>
        <w:br/>
        <w:t xml:space="preserve">w wysokości co najmniej minimalnego wynagrodzenia za pracę brutto miesięcz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puszcza się przesyłanie dokumentów (związanych z podjęciem zatrudnienia, utratą zatrudnienia oraz z rozliczeniem bonu na zasiedlenie) za pośrednictwem </w:t>
      </w:r>
      <w:r>
        <w:rPr>
          <w:rFonts w:cs="Calibri"/>
          <w:b/>
          <w:bCs/>
          <w:sz w:val="24"/>
          <w:szCs w:val="24"/>
        </w:rPr>
        <w:t>operatora pocztowego</w:t>
      </w:r>
      <w:r>
        <w:rPr>
          <w:rFonts w:cs="Calibri"/>
          <w:bCs/>
          <w:sz w:val="24"/>
          <w:szCs w:val="24"/>
        </w:rPr>
        <w:t xml:space="preserve"> w rozumieniu przepisów o prawie pocztowym na adres: </w:t>
      </w:r>
      <w:r>
        <w:rPr>
          <w:rFonts w:cs="Calibri"/>
          <w:b/>
          <w:bCs/>
          <w:sz w:val="24"/>
          <w:szCs w:val="24"/>
        </w:rPr>
        <w:t xml:space="preserve">Powiatowy Urząd Pracy w Chełmie, Pl. Niepodległości 1, 22 – 100 Chełm z dopiskiem „dotyczy                    bonu na zasiedlenie” </w:t>
      </w:r>
      <w:r>
        <w:rPr>
          <w:rFonts w:cs="Calibri"/>
          <w:bCs/>
          <w:sz w:val="24"/>
          <w:szCs w:val="24"/>
        </w:rPr>
        <w:t xml:space="preserve">lub w postaci elektronicznej poprzez platformę </w:t>
      </w:r>
      <w:hyperlink r:id="rId4">
        <w:r>
          <w:rPr>
            <w:rStyle w:val="InternetLink"/>
            <w:rFonts w:cs="Calibri"/>
            <w:sz w:val="24"/>
            <w:szCs w:val="24"/>
          </w:rPr>
          <w:t>https://praca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Praca lub działalność gospodarcza powinny być wykonywane przez łączny okres </w:t>
        <w:br/>
        <w:t>co najmniej 6 miesięcy w okresie 8 miesięcy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onadto dopuszcza się sytuację, w której bezrobotny – w celu osiągnięcia łącznego wynagrodzenia w wysokości co najmniej minimalnego wynagrodzenia za pracę brutto miesięcznie – podejmie zatrudnienie lub inną pracę zarobkową u kilku pracodawc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 xml:space="preserve">W przypadku niewywiązania się bezrobotnego z warunków, o których mowa powyżej bezrobotny zobowiązany jest do zwrotu całej kwoty otrzymanej w ramach bonu </w:t>
        <w:br/>
        <w:t>w terminie do 30 dni od dnia doręczenia wezwania Staros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robotny zobowiązany jest do zwrotu kwoty bonu proporcjonalnie </w:t>
        <w:br/>
        <w:t>do udokumentowanego okresu pozostawania w zatrudnieniu, wykonywania innej pracy zarobkowej lub prowadzenia działalności gospodarczej w przypadku kiedy łączny okres pozostawania w zatrudnieniu, wykonywania innej pracy zarobkowej lub prowadz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ałalności gospodarczej jest </w:t>
      </w:r>
      <w:r>
        <w:rPr>
          <w:rFonts w:cs="Calibri"/>
          <w:sz w:val="24"/>
          <w:szCs w:val="24"/>
          <w:u w:val="single"/>
        </w:rPr>
        <w:t>krótszy niż 6 miesięc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odmowy przyznawania bonu na zasiedle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u na zasiedlenie nie może otrzymać osoba bezrobotna, któ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 stałe lub czasowe zameldowanie w miejscowości, w której zamierza zamieszkać oraz podjąć zatrudnienie, inną pracę zarobkową lub działalność gospodarczą w ramach bonu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na terenie całego kraju lub prowadzić usługi mobilne, internetowe itd. -bez określenia wskazania konkretnego miejsca wykonywania tj. miejsca zasied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ierza podjąć zatrudnienie, inną pracę zarobkową lub działalność gospodarczą  poza terytorium Rzecz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rzymała bon na zasied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w ramach stosunku służbowego w Policji; stosunku służby funkcjonariuszy służby więziennej, powstały na podstawie mianowania; stosunku służb mundurowych w Straży Granicznej, Państwowej Straży Pożarnej oraz Służbie Ochrony Pa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ełnić czynną służbę wojsk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odbywała praktyki np. aplikanta komorniczego, w ramach której aplikant nabywa prawo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ędzie odbywała staż podyplomowy, w ramach którego lekarz/lekarz dentysta wykonuje zawód na podstawie ograniczonego prawa do wykonywania zaw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zostać zatrudniona na podstawie umowy stypendialnej zawartej z klubem sportowy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ach nie ujętych w niniejszych Zasadach decyzje podejmuje Dyrektor Powiatowego Urzędu Pracy w Cheł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sprawach nieuregulowanych niniejszymi Zasadami mają zastosowanie obowiązujące przepisy w tym za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czegółowych informacji udzie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radca kli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pecjalista ds. programów – pok. 163 (I piętr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(82) 562-76-3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terminach naboru wniosków Urząd poinformuje w komunikacie zamieszczonym </w:t>
        <w:br/>
        <w:t>na stronie internet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Druki wniosków można pobrać u właściwego doradcy klienta lub ze strony internetowej Urzędu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hełm, styczeń 2025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kbrzusz</dc:creator>
  <dc:description/>
  <cp:keywords/>
  <dc:language>en-US</dc:language>
  <cp:lastModifiedBy>Daniel  Abramowicz</cp:lastModifiedBy>
  <cp:lastPrinted>2024-12-31T09:06:00Z</cp:lastPrinted>
  <dcterms:modified xsi:type="dcterms:W3CDTF">2025-01-10T09:09:00Z</dcterms:modified>
  <cp:revision>16</cp:revision>
  <dc:subject/>
  <dc:title/>
</cp:coreProperties>
</file>