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ZASADY PRZYZNAWANIA  BONU NA ZASIEDLE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LA OSÓB DO 30 ROKU ŻYCIA OBOWIĄZUJĄCE W POWIATOWYM URZĘDZIE PRACY                        W CHEŁMI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ODSTAWA PRAWNA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357"/>
        <w:jc w:val="both"/>
        <w:rPr/>
      </w:pPr>
      <w:r>
        <w:rPr>
          <w:rFonts w:cs="Calibri"/>
          <w:sz w:val="24"/>
          <w:szCs w:val="24"/>
        </w:rPr>
        <w:t>Ustawa z dnia 20 kwietnia 2004r. o promocji zatrudnienia i instytucjach rynku prac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357"/>
        <w:jc w:val="both"/>
        <w:rPr/>
      </w:pPr>
      <w:r>
        <w:rPr>
          <w:rFonts w:cs="Calibri"/>
          <w:sz w:val="24"/>
          <w:szCs w:val="24"/>
        </w:rPr>
        <w:t>Kodeks Cywiln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e zasa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anowienia ogóln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uprawnione do korzystania z bonu na zasiedlenie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sz w:val="24"/>
          <w:szCs w:val="24"/>
        </w:rPr>
        <w:t xml:space="preserve">Bon może otrzymać osoba bezrobotna zarejestrowana w Powiatowym Urzędzie Pracy </w:t>
        <w:br/>
        <w:t>w Chełmie, która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ukończyła 30 roku życ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łożyła wniosek o przyznanie bonu na zasiedleni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ierza podjąć zatrudnienie, inną pracę zarobkową lub działalność gospodarczą poza miejscem dotychczasowego zamieszkania, jeżeli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284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z tytułu ich wykonywania będzie osiągała wynagrodzenie lub przychód </w:t>
        <w:br/>
        <w:t xml:space="preserve">w wysokości co najmniej minimalnego wynagrodzenia za pracę brutto miesięcznie oraz będzie </w:t>
      </w:r>
      <w:r>
        <w:rPr>
          <w:rFonts w:cs="Calibri"/>
          <w:sz w:val="24"/>
          <w:szCs w:val="24"/>
          <w:u w:val="single"/>
        </w:rPr>
        <w:t>podlegała ubezpieczeniom społecznym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</w:t>
        <w:br/>
        <w:t>3 godziny dziennie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ędzie pozostawała w zatrudnieniu, wykonywała inną pracę zarobkową lub będzie prowadziła działalność gospodarczą co najmniej 6 miesię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okość środków przyznanych w ramach bonu, nie może być wyższa niż 200 % przeciętnego wynagrodzenia za pracę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tarosta określając wysokość środków przyznanych w ramach bonu na zasiedlenie może uwzględniać np.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tuację na lokalnym rynku prac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ywidualne potrzeby bezrobotnego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/>
      </w:pPr>
      <w:r>
        <w:rPr>
          <w:rFonts w:cs="Calibri"/>
          <w:sz w:val="24"/>
          <w:szCs w:val="24"/>
        </w:rPr>
        <w:t>uzasadnienie wniosku o przyznanie bonu na zasiedlenie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  <w:sz w:val="24"/>
          <w:szCs w:val="24"/>
        </w:rPr>
        <w:t>Liczba umów zawartych w ramach bonu na zasiedlenie dla osób bezrobotnych                          w danym roku kalendarzowym uzależniona jest od wielkości limitu przyznanego na ten ce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567" w:hanging="360"/>
        <w:jc w:val="both"/>
        <w:rPr/>
      </w:pPr>
      <w:r>
        <w:rPr>
          <w:rFonts w:cs="Calibri"/>
          <w:sz w:val="24"/>
          <w:szCs w:val="24"/>
        </w:rPr>
        <w:t>PUP w Chełmie przekazuje kwotę bonu na zasiedlenie na rachunek bankowy wskazany przez osobę uprawnioną. Nie ma możliwośc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płaty środków za pośrednictwem poczt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sposobie rozpatrzenia wniosku Urząd powiadomi Wnioskodawcę w terminie nie przekraczającym 30 dni od daty złożenia kompletnego wnios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567" w:hanging="360"/>
        <w:jc w:val="both"/>
        <w:rPr/>
      </w:pPr>
      <w:r>
        <w:rPr>
          <w:rFonts w:cs="Calibri"/>
          <w:sz w:val="24"/>
          <w:szCs w:val="24"/>
        </w:rPr>
        <w:t>Kierując się zasadą racjonalności wydatkowania środków publicznych Urząd wyklucza możliwość aktywizacji w ramach tego instrumentu po raz kolejn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rząd zastrzega sobie prawo do żądania dodatkowych dokumentów </w:t>
        <w:br/>
        <w:t xml:space="preserve">na potwierdzenie faktu zasiedlenia w związku z podjęciem zatrudnienia, innej  pracy zarobkowej lub działalności gospodarczej </w:t>
      </w:r>
      <w:r>
        <w:rPr>
          <w:rFonts w:cs="Calibri"/>
          <w:b/>
          <w:sz w:val="24"/>
          <w:szCs w:val="24"/>
          <w:u w:val="single"/>
        </w:rPr>
        <w:t>w zawodzie kierowca</w:t>
      </w:r>
      <w:r>
        <w:rPr>
          <w:rFonts w:cs="Calibri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sady ubiegania się o bon na zasiedl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a bezrobotna w celu złożenia wniosku o przyznanie bonu na zasiedlenie zgłasza się do właściwego doradcy klienta. (Wniosek dostępny jest u doradcy klienta lub na stronie internetowej Urzędu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pełniony czytelnie (w każdym punkcie obowiązującego druku) i podpisany (zarówno przez osobę składającą jak i doradcę klienta) wniosek należy złożyć </w:t>
        <w:br/>
        <w:t>w kancelarii tut. Urzędu parter, pok. 4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nioski rozpatrywane są indywidual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pozytywnego rozpatrzenia wniosku zostaje zawarta umowa  pomiędzy Starostą i osobą bezrobotn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soba bezrobotna otrzymuje bon nas zasiedlenie w związku z podjęciem zatrudnienia, innej pracy zarobkowej lub działalności gospodarczej poza miejscem dotychczasowego zamieszk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ermin ważności bonu wynosi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cs="Calibri"/>
          <w:sz w:val="24"/>
          <w:szCs w:val="24"/>
        </w:rPr>
        <w:t xml:space="preserve">Kwota bonu na zasiedlenie zostaje przekazana w terminie 7 dni od daty dostarczenia oświadczenia o podjęciu zatrudnienia oraz kserokopii prawidłowo sporządzonej umowy o pracę, umowy cywilno- prawnej (zlecenie) lub w przypadku podjęcia działalności gospodarczej wydruku ze strony internetowej Centralnej Ewidencji i Informacji o Działalności Gospodarczej (CEIDG)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owiązki bezrobotnego, który otrzymał bon na zasiedl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jc w:val="both"/>
        <w:rPr/>
      </w:pPr>
      <w:r>
        <w:rPr>
          <w:rFonts w:cs="Calibri"/>
          <w:sz w:val="24"/>
          <w:szCs w:val="24"/>
        </w:rPr>
        <w:t>Bezrobotny, który otrzymał bon na zasiedlenie, jest obowiązany w termini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o 30 dni</w:t>
      </w:r>
      <w:r>
        <w:rPr>
          <w:rFonts w:cs="Calibri"/>
          <w:sz w:val="24"/>
          <w:szCs w:val="24"/>
        </w:rPr>
        <w:t xml:space="preserve"> od dnia otrzymania bonu na zasiedlenie dostarczyć do Powiatowego Urzędu Prac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kument potwierdzający podjęcie zatrudnienia, innej pracy zarobkowej </w:t>
        <w:br/>
        <w:t>lub działalności gospodarczej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425"/>
        <w:jc w:val="both"/>
        <w:rPr/>
      </w:pPr>
      <w:r>
        <w:rPr>
          <w:rFonts w:cs="Calibri"/>
          <w:sz w:val="24"/>
          <w:szCs w:val="24"/>
        </w:rPr>
        <w:t xml:space="preserve">oświadczenie, iż miejscowość, w której zamieszkał w związku z podjęciem zatrudnienia, innej pracy zarobkowej lub działalności gospodarczej </w:t>
        <w:br/>
        <w:t xml:space="preserve">jest oddalona od miejscowości dotychczasowego zamieszkania, co najmniej </w:t>
        <w:br/>
        <w:t>o 80 km lub czas dojazdu do tej miejscowości i powrotu do miejsca dotychczasowego zamieszkania środkami transportu zbiorowego przekracza łącznie, co najmniej 3 godziny dzienni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 7 dni, </w:t>
      </w:r>
      <w:r>
        <w:rPr>
          <w:rFonts w:cs="Calibri"/>
          <w:sz w:val="24"/>
          <w:szCs w:val="24"/>
        </w:rPr>
        <w:t xml:space="preserve">odpowiednio od dnia utraty zatrudnienia, innej pracy zarobkowej </w:t>
        <w:br/>
        <w:t xml:space="preserve">lub zaprzestania wykonywania działalności gospodarczej i od dnia podjęcia nowego zatrudnienia, innej pracy zarobkowej lub działalności gospodarczej, przedstawić  Powiatowemu Urzędowi Pracy </w:t>
      </w:r>
      <w:r>
        <w:rPr>
          <w:rFonts w:cs="Calibri"/>
          <w:sz w:val="24"/>
          <w:szCs w:val="24"/>
          <w:u w:val="single"/>
        </w:rPr>
        <w:t>oświadczenie o utracie zatrudnienia</w:t>
      </w:r>
      <w:r>
        <w:rPr>
          <w:rFonts w:cs="Calibri"/>
          <w:sz w:val="24"/>
          <w:szCs w:val="24"/>
        </w:rPr>
        <w:t>, innej pracy zarobkowej lub zaprzestaniu wykonywania działalności gospodarczej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i o podjęciu nowego zatrudnienia</w:t>
      </w:r>
      <w:r>
        <w:rPr>
          <w:rFonts w:cs="Calibri"/>
          <w:sz w:val="24"/>
          <w:szCs w:val="24"/>
        </w:rPr>
        <w:t>, innej pracy zarobkowej lub działalności gospodarczej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 8 miesięcy </w:t>
      </w:r>
      <w:r>
        <w:rPr>
          <w:rFonts w:cs="Calibri"/>
          <w:sz w:val="24"/>
          <w:szCs w:val="24"/>
        </w:rPr>
        <w:t>od dnia otrzymania bonu na zasiedlenie udokumentować pozostawanie w zatrudnieniu, wykonywanie innej pracy zarobkowej lub prowadzenie działalności gospodarczej przez okres 6 miesięcy</w:t>
      </w:r>
      <w:r>
        <w:rPr>
          <w:rFonts w:cs="Calibri"/>
          <w:color w:val="000000"/>
          <w:sz w:val="24"/>
          <w:szCs w:val="24"/>
        </w:rPr>
        <w:t xml:space="preserve"> poprzez przesłanie/ złożenie dokumentów wymienionych w Umowie zawartej z Urzęde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kumentację niezbędną do udokumentowania wymaganych 6 miesięcy mogą stanowić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360"/>
        <w:jc w:val="both"/>
        <w:rPr/>
      </w:pPr>
      <w:r>
        <w:rPr>
          <w:rFonts w:cs="Calibri"/>
          <w:bCs/>
          <w:sz w:val="24"/>
          <w:szCs w:val="24"/>
        </w:rPr>
        <w:t>w przypadku zatrudnienia lub innej pracy zarobkowej, dokumentem potwierdzającym podleganie ubezpieczeniom społecznym i osiąganiem wynagrodzenia lub przychodu w wysokości co najmniej minimalnego wynagrodzenia za pracę brutto miesięcznie będą np.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świadczenie pracodawcy/ zleceniodawcy o dochodach/przychodach wraz</w:t>
        <w:br/>
        <w:t xml:space="preserve"> z wysokością składki na ubezpieczenie społeczne lub inne dokumenty potwierdzające powyższe np. deklaracje ZUS RCA, RMUA, IMIR itp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lub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świadczenie z ZUS o podleganiu ubezpieczeniom społecznym i wysokości podstawy do ubezpieczenia społeczn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360"/>
        <w:jc w:val="both"/>
        <w:rPr/>
      </w:pPr>
      <w:r>
        <w:rPr>
          <w:rFonts w:cs="Calibri"/>
          <w:bCs/>
          <w:sz w:val="24"/>
          <w:szCs w:val="24"/>
        </w:rPr>
        <w:t>w przypadku działalności gospodarczej wymagane są następujące dokumenty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zaświadczenie z ZUS/KRUS o podleganiu ubezpieczeniom społecznym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zaświadczenie z ZUS/KRUS o nie zaleganiu w opłacaniu składek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osoby która otrzymała bon o uzyskiwaniu przychodu </w:t>
        <w:br/>
        <w:t xml:space="preserve">w wysokości co najmniej minimalnego wynagrodzenia za pracę brutto miesięcznie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puszcza się przesyłanie dokumentów (związanych z podjęciem zatrudnienia, utratą zatrudnienia oraz z rozliczeniem bonu na zasiedlenie) za pośrednictwem </w:t>
      </w:r>
      <w:r>
        <w:rPr>
          <w:rFonts w:cs="Calibri"/>
          <w:b/>
          <w:bCs/>
          <w:sz w:val="24"/>
          <w:szCs w:val="24"/>
        </w:rPr>
        <w:t>operatora pocztowego</w:t>
      </w:r>
      <w:r>
        <w:rPr>
          <w:rFonts w:cs="Calibri"/>
          <w:bCs/>
          <w:sz w:val="24"/>
          <w:szCs w:val="24"/>
        </w:rPr>
        <w:t xml:space="preserve"> w rozumieniu przepisów o prawie pocztowym na adres: </w:t>
      </w:r>
      <w:r>
        <w:rPr>
          <w:rFonts w:cs="Calibri"/>
          <w:b/>
          <w:bCs/>
          <w:sz w:val="24"/>
          <w:szCs w:val="24"/>
        </w:rPr>
        <w:t xml:space="preserve">Powiatowy Urząd Pracy w Chełmie, Pl. Niepodległości 1, 22 – 100 Chełm z dopiskiem „dotyczy                    bonu na zasiedlenie” </w:t>
      </w:r>
      <w:r>
        <w:rPr>
          <w:rFonts w:cs="Calibri"/>
          <w:bCs/>
          <w:sz w:val="24"/>
          <w:szCs w:val="24"/>
        </w:rPr>
        <w:t xml:space="preserve">lub w postaci elektronicznej poprzez platformę </w:t>
      </w:r>
      <w:hyperlink r:id="rId2">
        <w:r>
          <w:rPr>
            <w:rStyle w:val="InternetLink"/>
            <w:rFonts w:cs="Calibri"/>
            <w:sz w:val="24"/>
            <w:szCs w:val="24"/>
          </w:rPr>
          <w:t>https://praca.gov.pl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24"/>
          <w:szCs w:val="24"/>
        </w:rPr>
        <w:t xml:space="preserve">Praca lub działalność gospodarcza powinny być wykonywane przez łączny okres </w:t>
        <w:br/>
        <w:t>co najmniej 6 miesięcy w okresie 8 miesięcy. Przy czym z tytułu ich wykonywania bezrobotny będzie osiągał wynagrodzenie lub przychód w wysokości co najmniej minimalnego wynagrodzenia za pracę brutto miesięcznie oraz będzie podlegał ubezpieczeniom społecznym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24"/>
          <w:szCs w:val="24"/>
        </w:rPr>
        <w:t>Ponadto dopuszcza się sytuację, w której bezrobotny – w celu osiągnięcia łącznego wynagrodzenia w wysokości co najmniej minimalnego wynagrodzenia za pracę brutto miesięcznie – podejmie zatrudnienie lub inną pracę zarobkową u kilku pracodawców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24"/>
          <w:szCs w:val="24"/>
        </w:rPr>
        <w:t xml:space="preserve">W przypadku niewywiązania się bezrobotnego z warunków, o których mowa powyżej bezrobotny zobowiązany jest do zwrotu całej kwoty otrzymanej w ramach bonu </w:t>
        <w:br/>
        <w:t>w terminie do 30 dni od dnia doręczenia wezwania Starost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zrobotny zobowiązany jest do zwrotu kwoty bonu proporcjonalnie </w:t>
        <w:br/>
        <w:t>do udokumentowanego okresu pozostawania w zatrudnieniu, wykonywania innej pracy zarobkowej lub prowadzenia działalności gospodarczej w przypadku kiedy łączny okres pozostawania w zatrudnieniu, wykonywania innej pracy zarobkowej lub prowadzeni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ziałalności gospodarczej jest </w:t>
      </w:r>
      <w:r>
        <w:rPr>
          <w:rFonts w:cs="Calibri"/>
          <w:sz w:val="24"/>
          <w:szCs w:val="24"/>
          <w:u w:val="single"/>
        </w:rPr>
        <w:t>krótszy niż 6 miesięcy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odmowy przyznawania bonu na zasiedleni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onu na zasiedlenie </w:t>
      </w:r>
      <w:r>
        <w:rPr>
          <w:rFonts w:cs="Calibri"/>
          <w:b/>
          <w:bCs/>
          <w:sz w:val="24"/>
          <w:szCs w:val="24"/>
          <w:u w:val="single"/>
        </w:rPr>
        <w:t>nie może</w:t>
      </w:r>
      <w:r>
        <w:rPr>
          <w:rFonts w:cs="Calibri"/>
          <w:sz w:val="24"/>
          <w:szCs w:val="24"/>
        </w:rPr>
        <w:t xml:space="preserve"> otrzymać osoba bezrobotna, któr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bCs/>
          <w:sz w:val="24"/>
          <w:szCs w:val="24"/>
        </w:rPr>
        <w:t xml:space="preserve">    posiada stałe lub czasowe zameldowanie w miejscowości, w której zamierza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 </w:t>
      </w:r>
      <w:r>
        <w:rPr>
          <w:rFonts w:cs="Calibri"/>
          <w:b/>
          <w:bCs/>
          <w:sz w:val="24"/>
          <w:szCs w:val="24"/>
        </w:rPr>
        <w:t xml:space="preserve">zamieszkać oraz podjąć zatrudnienie, inną pracę zarobkową lub działalność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 </w:t>
      </w:r>
      <w:r>
        <w:rPr>
          <w:rFonts w:cs="Calibri"/>
          <w:b/>
          <w:bCs/>
          <w:sz w:val="24"/>
          <w:szCs w:val="24"/>
        </w:rPr>
        <w:t>gospodarczą w ramach bonu na zasiedle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ierza podjąć zatrudnienie, inną pracę zarobkową lub działalność gospodarczą  na terenie całego kraju lub prowadzić usługi mobilne, internetowe itd. - bez określenia wskazania konkretnego miejsca wykonywania tj. miejsca zasiedlenia, zamierza podjąć zatrudnienie, inną pracę zarobkową lub działalność gospodarczą poza terytorium Rzeczpospolitej Polski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trzymała bon na zasiedle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 zostać zatrudniona w ramach stosunku służbowego w Policji; stosunku służby funkcjonariuszy służby więziennej, powstały na podstawie mianowania; stosunku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łużb mundurowych w Straży Granicznej, Państwowej Straży Pożarnej oraz Służbie Ochrony Państ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 pełnić czynną służbę wojskow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ędzie odbywała praktyki np. aplikanta komorniczego, w ramach której aplikant nabywa prawo do wykonywania zawod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ędzie odbywała staż podyplomowy, w ramach którego lekarz/lekarz dentysta wykonuje zawód na podstawie ograniczonego prawa do wykonywania zawod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 zostać zatrudniona na podstawie umowy stypendialnej zawartej z klubem sportowym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anowienia końcow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przypadkach nie ujętych w niniejszych Zasadach decyzje podejmuje Dyrektor Powiatowego Urzędu Pracy w Chełm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sprawach nieuregulowanych niniejszymi Zasadami mają zastosowanie obowiązujące przepisy w tym zakres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czegółowych informacji udziel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radca klient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Specjalista ds. programów – pok. 163 (I piętro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. (82) 562-76-38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terminach naboru wniosków Urząd poinformuje w komunikacie zamieszczonym </w:t>
        <w:br/>
        <w:t>na stronie internetowe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Cs w:val="24"/>
        </w:rPr>
        <w:t>Druki wniosków można pobrać u właściwego doradcy klienta lub ze strony internetowej Urzędu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Chełm, styczeń 2025r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6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309880</wp:posOffset>
              </wp:positionH>
              <wp:positionV relativeFrom="paragraph">
                <wp:posOffset>-90170</wp:posOffset>
              </wp:positionV>
              <wp:extent cx="6515100" cy="7950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795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0" cy="7912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4" r="-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0" cy="791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62.6pt;mso-wrap-distance-left:9.05pt;mso-wrap-distance-right:9.05pt;mso-wrap-distance-top:3.6pt;mso-wrap-distance-bottom:3.6pt;margin-top:-7.1pt;mso-position-vertical-relative:text;margin-left:-2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89600" cy="7912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4" r="-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0" cy="791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7225</wp:posOffset>
              </wp:positionH>
              <wp:positionV relativeFrom="paragraph">
                <wp:posOffset>284480</wp:posOffset>
              </wp:positionV>
              <wp:extent cx="6943725" cy="0"/>
              <wp:effectExtent l="0" t="3175" r="0" b="3175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75pt,22.4pt" to="494.95pt,22.4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541020</wp:posOffset>
              </wp:positionH>
              <wp:positionV relativeFrom="paragraph">
                <wp:posOffset>22860</wp:posOffset>
              </wp:positionV>
              <wp:extent cx="5071745" cy="2476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174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Europejskiego Funduszu Społecznego Plu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35pt;height:19.5pt;mso-wrap-distance-left:9.05pt;mso-wrap-distance-right:9.05pt;mso-wrap-distance-top:3.6pt;mso-wrap-distance-bottom:3.6pt;margin-top:1.8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rojekt współfinansowany z Europejskiego Funduszu Społecznego Plu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4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12:00Z</dcterms:created>
  <dc:creator>kbrzusz</dc:creator>
  <dc:description/>
  <cp:keywords/>
  <dc:language>en-US</dc:language>
  <cp:lastModifiedBy>Daniel  Abramowicz</cp:lastModifiedBy>
  <cp:lastPrinted>2024-12-31T10:20:00Z</cp:lastPrinted>
  <dcterms:modified xsi:type="dcterms:W3CDTF">2025-01-10T09:10:00Z</dcterms:modified>
  <cp:revision>24</cp:revision>
  <dc:subject/>
  <dc:title/>
</cp:coreProperties>
</file>